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ppleSystemUIFont;Cambria" w:hAnsi="AppleSystemUIFont;Cambria" w:cs="AppleSystemUIFont;Cambria"/>
          <w:b/>
          <w:b/>
          <w:color w:val="353535"/>
          <w:lang w:val="it-IT"/>
        </w:rPr>
      </w:pPr>
      <w:r>
        <w:rPr>
          <w:rFonts w:cs="AppleSystemUIFont;Cambria" w:ascii="AppleSystemUIFont;Cambria" w:hAnsi="AppleSystemUIFont;Cambria"/>
          <w:b/>
          <w:color w:val="353535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AppleSystemUIFont;Cambria" w:hAnsi="AppleSystemUIFont;Cambria" w:cs="AppleSystemUIFont;Cambria"/>
          <w:b/>
          <w:b/>
          <w:color w:val="353535"/>
          <w:lang w:val="it-IT"/>
        </w:rPr>
      </w:pPr>
      <w:r>
        <w:rPr>
          <w:rFonts w:cs="AppleSystemUIFont;Cambria" w:ascii="AppleSystemUIFont;Cambria" w:hAnsi="AppleSystemUIFont;Cambria"/>
          <w:b/>
          <w:color w:val="353535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AppleSystemUIFont;Cambria" w:hAnsi="AppleSystemUIFont;Cambria" w:cs="AppleSystemUIFont;Cambria"/>
          <w:b/>
          <w:b/>
          <w:color w:val="353535"/>
          <w:lang w:val="it-IT"/>
        </w:rPr>
      </w:pPr>
      <w:r>
        <w:rPr>
          <w:rFonts w:cs="AppleSystemUIFont;Cambria" w:ascii="AppleSystemUIFont;Cambria" w:hAnsi="AppleSystemUIFont;Cambria"/>
          <w:b/>
          <w:color w:val="353535"/>
          <w:lang w:val="it-IT"/>
        </w:rPr>
        <w:t>Guida all’opuscolo “È successo qualcosa di strano nella mia città”, per aiutare i bambini dai 3 agli 8 anni ad affrontare il COVID-19</w:t>
      </w:r>
    </w:p>
    <w:p>
      <w:pPr>
        <w:pStyle w:val="Normal"/>
        <w:widowControl w:val="false"/>
        <w:autoSpaceDE w:val="false"/>
        <w:jc w:val="center"/>
        <w:rPr>
          <w:rFonts w:ascii="AppleSystemUIFont;Cambria" w:hAnsi="AppleSystemUIFont;Cambria" w:cs="AppleSystemUIFont;Cambria"/>
          <w:b/>
          <w:b/>
          <w:color w:val="353535"/>
          <w:lang w:val="it-IT"/>
        </w:rPr>
      </w:pPr>
      <w:r>
        <w:rPr>
          <w:rFonts w:cs="AppleSystemUIFont;Cambria" w:ascii="AppleSystemUIFont;Cambria" w:hAnsi="AppleSystemUIFont;Cambria"/>
          <w:b/>
          <w:color w:val="353535"/>
          <w:lang w:val="it-IT"/>
        </w:rPr>
        <w:t>Dr. Shu-Chen Jenny Yen</w:t>
      </w:r>
    </w:p>
    <w:p>
      <w:pPr>
        <w:pStyle w:val="Normal"/>
        <w:widowControl w:val="false"/>
        <w:autoSpaceDE w:val="false"/>
        <w:jc w:val="center"/>
        <w:rPr>
          <w:rFonts w:ascii="AppleSystemUIFont;Cambria" w:hAnsi="AppleSystemUIFont;Cambria" w:cs="AppleSystemUIFont;Cambria"/>
          <w:b/>
          <w:b/>
          <w:color w:val="353535"/>
          <w:lang w:val="it-IT"/>
        </w:rPr>
      </w:pPr>
      <w:r>
        <w:rPr>
          <w:rFonts w:cs="AppleSystemUIFont;Cambria" w:ascii="AppleSystemUIFont;Cambria" w:hAnsi="AppleSystemUIFont;Cambria"/>
          <w:b/>
          <w:color w:val="353535"/>
          <w:lang w:val="it-IT"/>
        </w:rPr>
        <w:t xml:space="preserve">Italiano </w:t>
      </w:r>
      <w:r>
        <w:rPr>
          <w:rFonts w:cs="AppleSystemUIFont;Cambria" w:ascii="AppleSystemUIFont;Cambria" w:hAnsi="AppleSystemUIFont;Cambria"/>
          <w:b/>
          <w:color w:val="353535"/>
        </w:rPr>
        <w:t>Traduzione</w:t>
      </w:r>
      <w:r>
        <w:rPr>
          <w:rFonts w:cs="AppleSystemUIFont;Cambria" w:ascii="AppleSystemUIFont;Cambria" w:hAnsi="AppleSystemUIFont;Cambria"/>
          <w:b/>
          <w:color w:val="353535"/>
          <w:lang w:val="it-IT"/>
        </w:rPr>
        <w:t xml:space="preserve"> by Simona Morani</w:t>
      </w:r>
    </w:p>
    <w:p>
      <w:pPr>
        <w:pStyle w:val="Normal"/>
        <w:widowControl w:val="false"/>
        <w:autoSpaceDE w:val="false"/>
        <w:rPr>
          <w:rFonts w:ascii="AppleSystemUIFont;Cambria" w:hAnsi="AppleSystemUIFont;Cambria" w:cs="AppleSystemUIFont;Cambria"/>
          <w:b/>
          <w:b/>
          <w:color w:val="353535"/>
          <w:lang w:val="it-IT"/>
        </w:rPr>
      </w:pPr>
      <w:r>
        <w:rPr>
          <w:rFonts w:cs="AppleSystemUIFont;Cambria" w:ascii="AppleSystemUIFont;Cambria" w:hAnsi="AppleSystemUIFont;Cambria"/>
          <w:b/>
          <w:color w:val="353535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AppleSystemUIFont;Cambria" w:ascii="AppleSystemUIFont;Cambria" w:hAnsi="AppleSystemUIFont;Cambria"/>
          <w:b/>
          <w:color w:val="353535"/>
          <w:lang w:val="it-IT"/>
        </w:rPr>
        <w:t xml:space="preserve">Obiettivi: </w:t>
      </w:r>
      <w:r>
        <w:rPr>
          <w:rFonts w:cs="AppleSystemUIFont;Cambria" w:ascii="AppleSystemUIFont;Cambria" w:hAnsi="AppleSystemUIFont;Cambria"/>
          <w:color w:val="353535"/>
          <w:lang w:val="it-IT"/>
        </w:rPr>
        <w:t>1) Tranquillizzare il bambino sulla propria sicurezza, 2) Riorientare l'attenzione del bambino sulle azioni positive intraprese dai medici e altri operatori 3) Responsabilizzare e coinvolgere i bambini nelle azioni di aiuto, 4) Comprendere l'importanza della distanza sociale.</w:t>
      </w:r>
    </w:p>
    <w:p>
      <w:pPr>
        <w:pStyle w:val="Normal"/>
        <w:widowControl w:val="false"/>
        <w:autoSpaceDE w:val="false"/>
        <w:rPr>
          <w:rFonts w:ascii="AppleSystemUIFont;Cambria" w:hAnsi="AppleSystemUIFont;Cambria" w:cs="AppleSystemUIFont;Cambria"/>
          <w:b/>
          <w:b/>
          <w:color w:val="353535"/>
          <w:lang w:val="it-IT"/>
        </w:rPr>
      </w:pPr>
      <w:r>
        <w:rPr>
          <w:rFonts w:cs="AppleSystemUIFont;Cambria" w:ascii="AppleSystemUIFont;Cambria" w:hAnsi="AppleSystemUIFont;Cambria"/>
          <w:b/>
          <w:color w:val="353535"/>
          <w:lang w:val="it-IT"/>
        </w:rPr>
      </w:r>
    </w:p>
    <w:p>
      <w:pPr>
        <w:pStyle w:val="Normal"/>
        <w:widowControl w:val="false"/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b/>
          <w:color w:val="353535"/>
          <w:lang w:val="it-IT"/>
        </w:rPr>
        <w:t>Libro</w:t>
      </w:r>
      <w:r>
        <w:rPr>
          <w:rFonts w:cs="AppleSystemUIFont;Cambria" w:ascii="AppleSystemUIFont;Cambria" w:hAnsi="AppleSystemUIFont;Cambria"/>
          <w:color w:val="353535"/>
          <w:lang w:val="it-IT"/>
        </w:rPr>
        <w:t xml:space="preserve">: “Qualcosa di strano è successo nella mia città. Una storia sociale sulla pandemia da coronavirus per bambini.” Di Shu-Chen Jenny Yen. </w:t>
      </w:r>
    </w:p>
    <w:p>
      <w:pPr>
        <w:pStyle w:val="Normal"/>
        <w:widowControl w:val="false"/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  <w:t xml:space="preserve">Download gratuito su </w:t>
      </w:r>
      <w:r>
        <w:rPr>
          <w:lang w:val="it-IT"/>
        </w:rPr>
        <w:t xml:space="preserve">https://sandybabaece.wixsite.com/covid19referencelist </w:t>
      </w:r>
    </w:p>
    <w:p>
      <w:pPr>
        <w:pStyle w:val="Normal"/>
        <w:widowControl w:val="false"/>
        <w:autoSpaceDE w:val="false"/>
        <w:rPr>
          <w:rFonts w:ascii="AppleSystemUIFont;Cambria" w:hAnsi="AppleSystemUIFont;Cambria" w:cs="AppleSystemUIFont;Cambria"/>
          <w:b/>
          <w:b/>
          <w:color w:val="353535"/>
          <w:lang w:val="it-IT"/>
        </w:rPr>
      </w:pPr>
      <w:r>
        <w:rPr>
          <w:rFonts w:cs="AppleSystemUIFont;Cambria" w:ascii="AppleSystemUIFont;Cambria" w:hAnsi="AppleSystemUIFont;Cambria"/>
          <w:b/>
          <w:color w:val="353535"/>
          <w:lang w:val="it-IT"/>
        </w:rPr>
      </w:r>
    </w:p>
    <w:p>
      <w:pPr>
        <w:pStyle w:val="ListParagraph"/>
        <w:widowControl w:val="false"/>
        <w:autoSpaceDE w:val="false"/>
        <w:ind w:left="0" w:hanging="0"/>
        <w:rPr>
          <w:rFonts w:ascii="AppleSystemUIFont;Cambria" w:hAnsi="AppleSystemUIFont;Cambria" w:cs="AppleSystemUIFont;Cambria"/>
          <w:b/>
          <w:b/>
          <w:color w:val="353535"/>
          <w:lang w:val="it-IT"/>
        </w:rPr>
      </w:pPr>
      <w:r>
        <w:rPr>
          <w:rFonts w:cs="AppleSystemUIFont;Cambria" w:ascii="AppleSystemUIFont;Cambria" w:hAnsi="AppleSystemUIFont;Cambria"/>
          <w:b/>
          <w:color w:val="353535"/>
          <w:lang w:val="it-IT"/>
        </w:rPr>
        <w:t xml:space="preserve">Come procedere: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  <w:t>Dite al bambino che leggerete una storia sul virus che sta facendo ammalare molte persone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  <w:t xml:space="preserve">Scegliete le domande appropriate dalla lista del punto 3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  <w:t>Iniziate la discussione: usate le seguenti domande per incoraggiare il bambino a parlare della sua esperienza riguardo al COVID-19 prima di leggere la storia.</w:t>
      </w:r>
    </w:p>
    <w:p>
      <w:pPr>
        <w:pStyle w:val="ListParagraph"/>
        <w:widowControl w:val="false"/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</w:r>
    </w:p>
    <w:p>
      <w:pPr>
        <w:pStyle w:val="Normal"/>
        <w:widowControl w:val="false"/>
        <w:autoSpaceDE w:val="false"/>
        <w:ind w:firstLine="360"/>
        <w:rPr>
          <w:rFonts w:ascii="AppleSystemUIFont;Cambria" w:hAnsi="AppleSystemUIFont;Cambria" w:cs="AppleSystemUIFont;Cambria"/>
          <w:b/>
          <w:b/>
          <w:color w:val="353535"/>
          <w:lang w:val="it-IT"/>
        </w:rPr>
      </w:pPr>
      <w:r>
        <w:rPr>
          <w:rFonts w:cs="AppleSystemUIFont;Cambria" w:ascii="AppleSystemUIFont;Cambria" w:hAnsi="AppleSystemUIFont;Cambria"/>
          <w:b/>
          <w:color w:val="353535"/>
          <w:lang w:val="it-IT"/>
        </w:rPr>
        <w:t>Da 3 a 5 ann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ppleSystemUIFont;Cambria" w:ascii="AppleSystemUIFont;Cambria" w:hAnsi="AppleSystemUIFont;Cambria"/>
          <w:color w:val="353535"/>
          <w:lang w:val="it-IT"/>
        </w:rPr>
        <w:t xml:space="preserve">Ti sei mai ammalato? Cos’è successo quando ti sei ammalato? Andavi ancora a scuola o giocavi con i tuoi amici? Perché o perché no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  <w:t xml:space="preserve">Come ti senti quando ti ammali? Qual è stata la cosa peggiore che ti è successa quando ti sei ammalato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  <w:t xml:space="preserve">Pensi che anche la nostra città sia ammalata? Perché o perché no? Come lo sai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  <w:t xml:space="preserve">Hai paura di contrarre il virus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  <w:t xml:space="preserve">Come puoi proteggere te stesso e gli altri dal virus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  <w:t xml:space="preserve">Sai perché non puoi andare a scuola o al parco o giocare con i tuoi amici? </w:t>
      </w:r>
    </w:p>
    <w:p>
      <w:pPr>
        <w:pStyle w:val="Normal"/>
        <w:widowControl w:val="false"/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</w:r>
    </w:p>
    <w:p>
      <w:pPr>
        <w:pStyle w:val="Normal"/>
        <w:widowControl w:val="false"/>
        <w:autoSpaceDE w:val="false"/>
        <w:rPr>
          <w:rFonts w:ascii="AppleSystemUIFont;Cambria" w:hAnsi="AppleSystemUIFont;Cambria" w:cs="AppleSystemUIFont;Cambria"/>
          <w:b/>
          <w:b/>
          <w:color w:val="353535"/>
          <w:lang w:val="it-IT"/>
        </w:rPr>
      </w:pPr>
      <w:r>
        <w:rPr>
          <w:rFonts w:cs="AppleSystemUIFont;Cambria" w:ascii="AppleSystemUIFont;Cambria" w:hAnsi="AppleSystemUIFont;Cambria"/>
          <w:b/>
          <w:color w:val="353535"/>
          <w:lang w:val="it-IT"/>
        </w:rPr>
        <w:t xml:space="preserve">Da 5 a 8 ann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ppleSystemUIFont;Cambria" w:ascii="AppleSystemUIFont;Cambria" w:hAnsi="AppleSystemUIFont;Cambria"/>
          <w:color w:val="353535"/>
          <w:lang w:val="it-IT"/>
        </w:rPr>
        <w:t xml:space="preserve">Ti sei mai ammalato? Cos’è successo quando ti sei ammalato? Andavi ancora a scuola o giocavi con i tuoi amici? Perché o perché no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  <w:t xml:space="preserve">Sai perché non puoi andare a scuola o al parco o vedere i tuoi amici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  <w:t xml:space="preserve">Pensi che anche la nostra città sia ammalata? Perché o perché no? Come lo sai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  <w:t>Ti senti al sicuro quando sei a casa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  <w:t xml:space="preserve">Hai paura di prendere il virus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  <w:t xml:space="preserve">Come puoi proteggere te stesso e gli altri dal virus? </w:t>
      </w:r>
    </w:p>
    <w:p>
      <w:pPr>
        <w:pStyle w:val="Normal"/>
        <w:widowControl w:val="false"/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</w:r>
    </w:p>
    <w:p>
      <w:pPr>
        <w:pStyle w:val="Normal"/>
        <w:widowControl w:val="false"/>
        <w:autoSpaceDE w:val="false"/>
        <w:ind w:left="360" w:hanging="0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</w:r>
    </w:p>
    <w:p>
      <w:pPr>
        <w:pStyle w:val="Normal"/>
        <w:rPr/>
      </w:pPr>
      <w:r>
        <w:rPr>
          <w:rFonts w:cs="AppleSystemUIFont;Cambria" w:ascii="AppleSystemUIFont;Cambria" w:hAnsi="AppleSystemUIFont;Cambria"/>
          <w:b/>
          <w:color w:val="353535"/>
          <w:lang w:val="it-IT"/>
        </w:rPr>
        <w:t xml:space="preserve">4. Leggete il libro con il bambino: </w:t>
      </w:r>
      <w:r>
        <w:rPr>
          <w:rFonts w:cs="AppleSystemUIFont;Cambria" w:ascii="AppleSystemUIFont;Cambria" w:hAnsi="AppleSystemUIFont;Cambria"/>
          <w:color w:val="353535"/>
          <w:lang w:val="it-IT"/>
        </w:rPr>
        <w:t xml:space="preserve">usate la Lettura Dialogica. Provate ad avere una conversazione/dialogo con il bambino quando leggete il libro, invece di legger il libro direttamente.  Fate domande aperte, commentate le immagini e chiedete se il bambino può mettere in relazione le sue esperienze con le immagini o il testo del libro (per esempio: "Guarda, anche la nostra strada è vuota").  </w:t>
      </w:r>
    </w:p>
    <w:p>
      <w:pPr>
        <w:pStyle w:val="Normal"/>
        <w:widowControl w:val="false"/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AppleSystemUIFont;Cambria" w:ascii="AppleSystemUIFont;Cambria" w:hAnsi="AppleSystemUIFont;Cambria"/>
          <w:b/>
          <w:color w:val="353535"/>
          <w:lang w:val="it-IT"/>
        </w:rPr>
        <w:t>5. Dopo aver letto il libro</w:t>
      </w:r>
      <w:r>
        <w:rPr>
          <w:rFonts w:cs="AppleSystemUIFont;Cambria" w:ascii="AppleSystemUIFont;Cambria" w:hAnsi="AppleSystemUIFont;Cambria"/>
          <w:color w:val="353535"/>
          <w:lang w:val="it-IT"/>
        </w:rPr>
        <w:t>, ponete le seguenti domande:</w:t>
      </w:r>
    </w:p>
    <w:p>
      <w:pPr>
        <w:pStyle w:val="Normal"/>
        <w:widowControl w:val="false"/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  <w:t xml:space="preserve">- Hai ancora paura del virus? </w:t>
      </w:r>
    </w:p>
    <w:p>
      <w:pPr>
        <w:pStyle w:val="Normal"/>
        <w:widowControl w:val="false"/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  <w:t xml:space="preserve">- Sai cosa fare per proteggere te stesso e gli altri dal virus? </w:t>
      </w:r>
    </w:p>
    <w:p>
      <w:pPr>
        <w:pStyle w:val="Normal"/>
        <w:widowControl w:val="false"/>
        <w:autoSpaceDE w:val="false"/>
        <w:rPr/>
      </w:pPr>
      <w:r>
        <w:rPr>
          <w:rFonts w:cs="AppleSystemUIFont;Cambria" w:ascii="AppleSystemUIFont;Cambria" w:hAnsi="AppleSystemUIFont;Cambria"/>
          <w:color w:val="353535"/>
          <w:lang w:val="it-IT"/>
        </w:rPr>
        <w:t>- Ti senti più sicuro adesso?</w:t>
      </w:r>
    </w:p>
    <w:p>
      <w:pPr>
        <w:pStyle w:val="Normal"/>
        <w:widowControl w:val="false"/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  <w:t>- 2. Come ti senti nei confronti degli eroi di questa storia, come il dottore, l'infermiera, i volontari, ecc.?</w:t>
      </w:r>
    </w:p>
    <w:p>
      <w:pPr>
        <w:pStyle w:val="Normal"/>
        <w:widowControl w:val="false"/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  <w:t xml:space="preserve">- Cosa puoi fare per aiutare? </w:t>
      </w:r>
    </w:p>
    <w:p>
      <w:pPr>
        <w:pStyle w:val="Normal"/>
        <w:widowControl w:val="false"/>
        <w:autoSpaceDE w:val="false"/>
        <w:rPr>
          <w:rFonts w:ascii="AppleSystemUIFont;Cambria" w:hAnsi="AppleSystemUIFont;Cambria" w:cs="AppleSystemUIFont;Cambria"/>
          <w:b/>
          <w:b/>
          <w:color w:val="353535"/>
          <w:lang w:val="it-IT"/>
        </w:rPr>
      </w:pPr>
      <w:r>
        <w:rPr>
          <w:rFonts w:cs="AppleSystemUIFont;Cambria" w:ascii="AppleSystemUIFont;Cambria" w:hAnsi="AppleSystemUIFont;Cambria"/>
          <w:b/>
          <w:color w:val="353535"/>
          <w:lang w:val="it-IT"/>
        </w:rPr>
      </w:r>
    </w:p>
    <w:p>
      <w:pPr>
        <w:pStyle w:val="Normal"/>
        <w:widowControl w:val="false"/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b/>
          <w:color w:val="353535"/>
          <w:lang w:val="it-IT"/>
        </w:rPr>
        <w:t xml:space="preserve">6. Attività di follow-up: </w:t>
      </w:r>
      <w:r>
        <w:rPr>
          <w:rFonts w:cs="AppleSystemUIFont;Cambria" w:ascii="AppleSystemUIFont;Cambria" w:hAnsi="AppleSystemUIFont;Cambria"/>
          <w:color w:val="353535"/>
          <w:lang w:val="it-IT"/>
        </w:rPr>
        <w:t>Dopo aver discusso con il bambino su cosa vorrebbe fare per aiutare, potete eseguire le seguenti attività insieme a lui o lasciare che completi le attività in base all'età e al livello di sviluppo.</w:t>
      </w:r>
    </w:p>
    <w:p>
      <w:pPr>
        <w:pStyle w:val="Normal"/>
        <w:widowControl w:val="false"/>
        <w:autoSpaceDE w:val="false"/>
        <w:rPr>
          <w:rFonts w:ascii="AppleSystemUIFont;Cambria" w:hAnsi="AppleSystemUIFont;Cambria" w:cs="AppleSystemUIFont;Cambria"/>
          <w:color w:val="353535"/>
          <w:lang w:val="it-IT"/>
        </w:rPr>
      </w:pPr>
      <w:r>
        <w:rPr>
          <w:rFonts w:cs="AppleSystemUIFont;Cambria" w:ascii="AppleSystemUIFont;Cambria" w:hAnsi="AppleSystemUIFont;Cambria"/>
          <w:color w:val="353535"/>
          <w:lang w:val="it-IT"/>
        </w:rPr>
      </w:r>
    </w:p>
    <w:p>
      <w:pPr>
        <w:pStyle w:val="Normal"/>
        <w:rPr/>
      </w:pPr>
      <w:r>
        <w:rPr>
          <w:b/>
          <w:lang w:val="it-IT"/>
        </w:rPr>
        <w:t>7. Disegno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 xml:space="preserve">Disegnare immagini del virus. 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Disegnare immagini di come si può combattere il virus.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Creare biglietti e disegni per gli eroi, come i medici, gli infermieri o le persone che consegnano il cibo o la posta. Pubblicateli sui social media, appendeteli alla porta o alla cassetta della posta, metteteli su cartelli nel cortile di casa, disegnateli sul marciapiede con il gesso o inviateli agli ospedali loca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Cambria" w:cs="Cambria"/>
          <w:lang w:val="it-IT"/>
        </w:rPr>
        <w:t xml:space="preserve">   </w:t>
      </w:r>
      <w:r>
        <w:rPr>
          <w:b/>
          <w:lang w:val="it-IT"/>
        </w:rPr>
        <w:t xml:space="preserve">Scrittura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reare il libro di racconti o il diario COVID-19 personale del bambino.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Scrivere una lettera al virus.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Scrivere una lettera ai bambini che vivono nei punti caldi (ad es. New York) e pubblicarla sui social media (ad es. Instagram).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Scrivere un biglietto di ringraziamento ai medici, alle infermiere e alle altre persone che volete ringraziare (ad es. il postino). 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b/>
          <w:lang w:val="it-IT"/>
        </w:rPr>
        <w:t>Progetto di scienze</w:t>
      </w:r>
      <w:r>
        <w:rPr>
          <w:lang w:val="it-IT"/>
        </w:rPr>
        <w:t>: Guardate il video insieme e conducete l'esperimento del pepe e del sapone: https://youtu.be/ho0o7H6dXSU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b/>
          <w:lang w:val="it-IT"/>
        </w:rPr>
        <w:t>Attività pratiche</w:t>
      </w:r>
      <w:r>
        <w:rPr>
          <w:lang w:val="it-IT"/>
        </w:rPr>
        <w:t>: lavatevi le mani con acqua e sap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Esprimere un desiderio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Chiedete al bambino di completare la frase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o desidero...     ______________________________________________________________________________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ppleSystemUIFont">
    <w:altName w:val="Cambria"/>
    <w:charset w:val="00"/>
    <w:family w:val="auto"/>
    <w:pitch w:val="default"/>
  </w:font>
  <w:font w:name="Segoe U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sson Plan</w:t>
      <w:tab/>
      <w:tab/>
      <w:t>Yen 202004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pleSystemUIFont" w:hAnsi="AppleSystemUIFont" w:cs="AppleSystemUIFon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ppleSystemUIFont;Cambria" w:hAnsi="AppleSystemUIFont;Cambria" w:eastAsia="ＭＳ 明朝" w:cs="AppleSystemUIFont;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ppleSystemUIFont;Cambria" w:hAnsi="AppleSystemUIFont;Cambria" w:eastAsia="ＭＳ 明朝" w:cs="AppleSystemUIFont;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pleSystemUIFont;Cambria" w:hAnsi="AppleSystemUIFont;Cambria" w:eastAsia="ＭＳ 明朝" w:cs="AppleSystemUIFont;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ppleSystemUIFont;Cambria" w:hAnsi="AppleSystemUIFont;Cambria" w:eastAsia="ＭＳ 明朝" w:cs="AppleSystemUIFont;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;Courier New" w:hAnsi="Segoe UI;Courier New" w:cs="Segoe UI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;Courier New" w:hAnsi="Segoe UI;Courier New" w:cs="Segoe UI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57:00Z</dcterms:created>
  <dc:creator>Shu-Chen Yen</dc:creator>
  <dc:description/>
  <cp:keywords/>
  <dc:language>en-US</dc:language>
  <cp:lastModifiedBy>Shu-Chen Yen</cp:lastModifiedBy>
  <cp:lastPrinted>2020-04-07T23:30:00Z</cp:lastPrinted>
  <dcterms:modified xsi:type="dcterms:W3CDTF">2020-04-21T20:57:00Z</dcterms:modified>
  <cp:revision>2</cp:revision>
  <dc:subject/>
  <dc:title/>
</cp:coreProperties>
</file>